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退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会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海道グリーン購入ネットワーク事務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都合により、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をもって、北海道グリーン購入ネットワークを退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  <w:t>団体名：</w:t>
      </w:r>
    </w:p>
    <w:p>
      <w:pPr>
        <w:pStyle w:val="Normal"/>
        <w:ind w:firstLine="2954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firstLine="2954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  <w:t>代表者（担当者）：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退会の理由</w:t>
      </w:r>
      <w:r>
        <w:rPr>
          <w:sz w:val="20"/>
        </w:rPr>
        <w:t>についてお差し支えのない範囲でお答え下さい。</w:t>
      </w:r>
    </w:p>
    <w:p>
      <w:pPr>
        <w:pStyle w:val="Normal"/>
        <w:rPr>
          <w:sz w:val="20"/>
        </w:rPr>
      </w:pPr>
      <w:r>
        <w:rPr>
          <w:sz w:val="20"/>
        </w:rPr>
        <w:t>（今後の北海道ＧＰＮの活動の参考にさせて頂き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貴団体の事情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11430</wp:posOffset>
                </wp:positionV>
                <wp:extent cx="115570" cy="571500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71680"/>
                          <a:chOff x="0" y="0"/>
                          <a:chExt cx="11556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380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0.9pt;width:9.05pt;height:44.95pt" coordorigin="8440,18" coordsize="181,899">
                <v:rect id="shape_0" coordsize="10800,10800" path="l0,21600xee" stroked="t" o:allowincell="f" style="position:absolute;left:8440;top:843;width:180;height:7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21,93" to="8621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40;top:18;width:180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430</wp:posOffset>
                </wp:positionV>
                <wp:extent cx="110490" cy="590550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590400"/>
                          <a:chOff x="0" y="0"/>
                          <a:chExt cx="110520" cy="590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4180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9pt;width:8.7pt;height:46.45pt" coordorigin="211,18" coordsize="174,929">
                <v:rect id="shape_0" coordsize="10800,10800" path="l0,21600xee" stroked="t" o:allowincell="f" style="position:absolute;left:211;top:871;width:173;height: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1,95" to="211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1;top:18;width:173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ＧＰＮに対するご意見など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110490" cy="590550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590400"/>
                          <a:chOff x="0" y="0"/>
                          <a:chExt cx="110520" cy="590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4180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pt;width:8.7pt;height:46.45pt" coordorigin="211,20" coordsize="174,929">
                <v:rect id="shape_0" coordsize="10800,10800" path="l0,21600xee" stroked="t" o:allowincell="f" style="position:absolute;left:211;top:873;width:173;height: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1,97" to="211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1;top:20;width:173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0</wp:posOffset>
                </wp:positionH>
                <wp:positionV relativeFrom="paragraph">
                  <wp:posOffset>12700</wp:posOffset>
                </wp:positionV>
                <wp:extent cx="115570" cy="571500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71680"/>
                          <a:chOff x="0" y="0"/>
                          <a:chExt cx="11556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380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1pt;width:9.05pt;height:44.95pt" coordorigin="8440,20" coordsize="181,899">
                <v:rect id="shape_0" coordsize="10800,10800" path="l0,21600xee" stroked="t" o:allowincell="f" style="position:absolute;left:8440;top:845;width:180;height:7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21,95" to="862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40;top:20;width:180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sz w:val="22"/>
        </w:rPr>
        <w:t>GPN</w:t>
      </w:r>
      <w:r>
        <w:rPr>
          <w:sz w:val="22"/>
        </w:rPr>
        <w:t>事務局宛</w:t>
      </w:r>
      <w:r>
        <w:rPr>
          <w:sz w:val="22"/>
        </w:rPr>
        <w:t>FAX</w:t>
      </w:r>
      <w:r>
        <w:rPr>
          <w:rFonts w:ascii="ＭＳ ゴシック;MS Gothic" w:hAnsi="ＭＳ ゴシック;MS Gothic" w:eastAsia="ＭＳ ゴシック;MS Gothic"/>
          <w:b/>
          <w:sz w:val="22"/>
        </w:rPr>
        <w:t>０１１</w:t>
      </w:r>
      <w:r>
        <w:rPr>
          <w:rFonts w:eastAsia="ＭＳ ゴシック;MS Gothic" w:ascii="ＭＳ ゴシック;MS Gothic" w:hAnsi="ＭＳ ゴシック;MS Gothic"/>
          <w:b/>
          <w:sz w:val="22"/>
        </w:rPr>
        <w:t>-</w:t>
      </w:r>
      <w:r>
        <w:rPr>
          <w:rFonts w:ascii="ＭＳ ゴシック;MS Gothic" w:hAnsi="ＭＳ ゴシック;MS Gothic" w:eastAsia="ＭＳ ゴシック;MS Gothic"/>
          <w:b/>
          <w:sz w:val="22"/>
        </w:rPr>
        <w:t>２２２</w:t>
      </w:r>
      <w:r>
        <w:rPr>
          <w:rFonts w:eastAsia="ＭＳ ゴシック;MS Gothic" w:ascii="ＭＳ ゴシック;MS Gothic" w:hAnsi="ＭＳ ゴシック;MS Gothic"/>
          <w:b/>
          <w:sz w:val="22"/>
        </w:rPr>
        <w:t>-</w:t>
      </w:r>
      <w:r>
        <w:rPr>
          <w:rFonts w:ascii="ＭＳ ゴシック;MS Gothic" w:hAnsi="ＭＳ ゴシック;MS Gothic" w:eastAsia="ＭＳ ゴシック;MS Gothic"/>
          <w:b/>
          <w:sz w:val="22"/>
        </w:rPr>
        <w:t>０２３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担当：大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18" w:gutter="0" w:header="680" w:top="1701" w:footer="284" w:bottom="1021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-Green Purchasing Network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8:00Z</dcterms:created>
  <dc:creator>長谷川　健一</dc:creator>
  <dc:description/>
  <cp:keywords/>
  <dc:language>en-US</dc:language>
  <cp:lastModifiedBy>大内 一弘</cp:lastModifiedBy>
  <cp:lastPrinted>2007-05-17T09:28:00Z</cp:lastPrinted>
  <dcterms:modified xsi:type="dcterms:W3CDTF">2022-05-13T06:57:00Z</dcterms:modified>
  <cp:revision>5</cp:revision>
  <dc:subject/>
  <dc:title>平成    年    月    日</dc:title>
</cp:coreProperties>
</file>